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0"/>
          <w:shd w:fill="FFFFFF" w:val="clear"/>
        </w:rPr>
        <w:t>湖南省</w:t>
      </w:r>
      <w:r>
        <w:rPr>
          <w:rFonts w:ascii="方正小标宋简体;黑体" w:hAnsi="方正小标宋简体;黑体" w:cs="方正小标宋简体;黑体" w:eastAsia="方正小标宋简体;黑体"/>
          <w:sz w:val="30"/>
          <w:shd w:fill="FFFFFF" w:val="clear"/>
        </w:rPr>
        <w:t>交通运输行政执法评议考核内容及评分标准</w:t>
      </w:r>
      <w:r>
        <w:rPr>
          <w:rFonts w:ascii="方正小标宋简体;黑体" w:hAnsi="方正小标宋简体;黑体" w:cs="方正小标宋简体;黑体" w:eastAsia="方正小标宋简体;黑体"/>
          <w:sz w:val="30"/>
          <w:shd w:fill="FFFFFF" w:val="clear"/>
        </w:rPr>
        <w:t>（试行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96"/>
        <w:gridCol w:w="4053"/>
        <w:gridCol w:w="1306"/>
        <w:gridCol w:w="878"/>
      </w:tblGrid>
      <w:tr>
        <w:trPr>
          <w:trHeight w:val="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spacing w:val="-10"/>
                <w:kern w:val="0"/>
                <w:sz w:val="24"/>
              </w:rPr>
              <w:t>考核项目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评分标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15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</w:rPr>
              <w:t>一、组织领导及工作推行情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制定考评工作实施办法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健全组织机构和经费保障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有序开展、有效组织执法评议考核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按要求报送自评工作总结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自评检查对不达标单位和存在严重违法执法行为进行通报的，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pacing w:val="-10"/>
                <w:kern w:val="0"/>
                <w:sz w:val="24"/>
              </w:rPr>
              <w:t>二、制度建设情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建立执法评议考核结果与干部绩效考评联系制度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落实考评情况通报制度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建立奖惩制度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完善执法岗位责任制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建立行政执法公开制度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严格重大行政处罚备案制度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严格举报、投诉处理制度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建立执法过错责任追究制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立奖励经费的，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。建立重大案件法制部门审核制度的，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 xml:space="preserve">三、实施行政处罚情况               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行政处罚主体合法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行政执法符合执法权限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案件事实清楚，证据确实充分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定性准确，适用法律法规依据正确，作出的处罚决定合法合理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程序合法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对暂扣、罚没的财务妥善保管、依法处置，无截留、坐支、私分、挪用或者以其他方式侵吞等情形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履行告知义务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法律文书制作规范、完备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、调查取证手段合法 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、无粗暴执法、不文明执法行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现违法处罚被撤销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起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，以此类推，直到扣完为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3"/>
        <w:gridCol w:w="4239"/>
        <w:gridCol w:w="1219"/>
        <w:gridCol w:w="878"/>
      </w:tblGrid>
      <w:tr>
        <w:trPr>
          <w:trHeight w:val="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spacing w:val="-10"/>
                <w:kern w:val="0"/>
                <w:sz w:val="24"/>
              </w:rPr>
              <w:t>考核项目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评分标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四、行政强制实施情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实施行政强制主体合法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法律依据正当合法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案件事实符合适用强制手段的规定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程序合法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履行告知义务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及时作出处理决定，无拖延行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现违法实施行政强制措施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起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五、行政许可办理情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建立了行政许可、行政审批工作制度，明确了工作流程、责任分工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实施主体合法。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将行政许可事项、依据、条件以及受理要求等相关内容予以公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  <w:br/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依法履行告知的义务，保障行政许可申请人和利害关系人有依法听证的权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  <w:br/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行政许可的受理合法，不存在违法许可或违法不予许可的情况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行政许可的审查、决定和听证程序合法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实施行政许可的收费合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  <w:br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法律文书规范、完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  <w:tr>
        <w:trPr>
          <w:trHeight w:val="20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六、行政复议办理情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畅通行政复议渠道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对符合受理范围的行政复议依法受理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在法定期限内及时办结案件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依法公平公正作出行政复议决定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积极运用调解、和解等方式，及时化解行政争议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行政复议决定未被人民法院依法撤销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  <w:tr>
        <w:trPr>
          <w:trHeight w:val="16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七、行政应诉案件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出庭应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及时提出答辩意见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全面准确地收集并提供诉讼证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  <w:tr>
        <w:trPr>
          <w:trHeight w:val="8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八、国家赔偿案件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对行政违法行为及时予以确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及时进行理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3"/>
        <w:gridCol w:w="4152"/>
        <w:gridCol w:w="1306"/>
        <w:gridCol w:w="878"/>
      </w:tblGrid>
      <w:tr>
        <w:trPr>
          <w:trHeight w:val="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spacing w:val="-10"/>
                <w:kern w:val="0"/>
                <w:sz w:val="24"/>
              </w:rPr>
              <w:t>考核项目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2" w:leader="none"/>
              </w:tabs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评分标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九、控告申诉案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、及时受理控告申诉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客观公正地作出处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6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十、开展执法监督和执法责任追究工作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每项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、定期组织开展执法检查活动     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定期组织开展执法案卷评查活动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严格执行上级交通运输行政主管部门的监督决定和命令，无拒不执行、拖延执行等情形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br/>
              <w:t xml:space="preserve"> 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对已经发现的错误案件及时纠正，无故意隐瞒、拒不纠正的情形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br/>
              <w:t xml:space="preserve"> 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依法及时追究有关责任人的过错责任，无应当追究而不追究或者降格追究的情形。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</w:rPr>
        <w:t>备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：考核结果低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分以下的，评议考核结果为不达标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70—8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分的，评议考核结果为合格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分以上的，评议考核结果为优秀。</w:t>
      </w:r>
    </w:p>
    <w:p>
      <w:pPr>
        <w:pStyle w:val="Normal"/>
        <w:shd w:fill="FFFFFF" w:val="clear"/>
        <w:spacing w:lineRule="exact" w:line="340"/>
        <w:jc w:val="left"/>
        <w:rPr>
          <w:rFonts w:ascii="宋体;SimSun" w:hAnsi="宋体;SimSun" w:eastAsia="仿宋_GB2312;Arial Unicode MS" w:cs="宋体;SimSun"/>
          <w:kern w:val="0"/>
          <w:sz w:val="24"/>
          <w:shd w:fill="FFFFFF" w:val="clear"/>
        </w:rPr>
      </w:pPr>
      <w:r>
        <w:rPr>
          <w:rFonts w:eastAsia="仿宋_GB2312;Arial Unicode MS"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7:00Z</dcterms:created>
  <dc:creator>nobody</dc:creator>
  <dc:description/>
  <cp:keywords/>
  <dc:language>en-US</dc:language>
  <cp:lastModifiedBy>nobody</cp:lastModifiedBy>
  <dcterms:modified xsi:type="dcterms:W3CDTF">2011-06-30T06:38:00Z</dcterms:modified>
  <cp:revision>1</cp:revision>
  <dc:subject/>
  <dc:title>湖南省交通运输行政执法评议考核内容及评分标准（试行）</dc:title>
</cp:coreProperties>
</file>