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市交通运输行政执法文书式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案件卷宗皮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卷宗目录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现场笔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举报记录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立案审批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协助调查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询问笔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勘验（检查）笔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）抽样取证凭证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）委托鉴定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）鉴定意见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）证据登记保存清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）证据登记保存处理决定书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车辆暂扣凭证（运政用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道路运输证（牌）暂扣凭证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）责令车辆停驶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）解除行政强制措施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）责令改正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）回避申请书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同意回避申请决定书</w:t>
      </w:r>
    </w:p>
    <w:p>
      <w:pPr>
        <w:pStyle w:val="Style16"/>
        <w:snapToGrid w:val="false"/>
        <w:spacing w:lineRule="exact" w: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）驳回回避申请决定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）案件处理意见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）违法行为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）陈述申辩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）听证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）听证公告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）听证委托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）听证笔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）听证报告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）重大案件集体讨论记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）行政（当场）处罚决定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2</w:t>
      </w:r>
      <w:r>
        <w:rPr>
          <w:rFonts w:ascii="宋体;SimSun" w:hAnsi="宋体;SimSun" w:cs="宋体;SimSun"/>
          <w:bCs/>
          <w:sz w:val="28"/>
          <w:szCs w:val="28"/>
        </w:rPr>
        <w:t>）行政处罚决定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）不予行政处罚决定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4</w:t>
      </w:r>
      <w:r>
        <w:rPr>
          <w:rFonts w:ascii="宋体;SimSun" w:hAnsi="宋体;SimSun" w:cs="宋体;SimSun"/>
          <w:bCs/>
          <w:sz w:val="28"/>
          <w:szCs w:val="28"/>
        </w:rPr>
        <w:t>）分期（延期）缴纳罚款申请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）同意分期（延期）缴纳罚款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6</w:t>
      </w:r>
      <w:r>
        <w:rPr>
          <w:rFonts w:ascii="宋体;SimSun" w:hAnsi="宋体;SimSun" w:cs="宋体;SimSun"/>
          <w:bCs/>
          <w:sz w:val="28"/>
          <w:szCs w:val="28"/>
        </w:rPr>
        <w:t>）不予分期（延期）缴纳罚款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7</w:t>
      </w:r>
      <w:r>
        <w:rPr>
          <w:rFonts w:ascii="宋体;SimSun" w:hAnsi="宋体;SimSun" w:cs="宋体;SimSun"/>
          <w:bCs/>
          <w:sz w:val="28"/>
          <w:szCs w:val="28"/>
        </w:rPr>
        <w:t>）行政强制执行申请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 w:cs="宋体;SimSun"/>
          <w:bCs/>
          <w:sz w:val="28"/>
          <w:szCs w:val="28"/>
        </w:rPr>
        <w:t>）文书送达回证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9</w:t>
      </w:r>
      <w:r>
        <w:rPr>
          <w:rFonts w:ascii="宋体;SimSun" w:hAnsi="宋体;SimSun" w:cs="宋体;SimSun"/>
          <w:bCs/>
          <w:sz w:val="28"/>
          <w:szCs w:val="28"/>
        </w:rPr>
        <w:t>）处罚结案报告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案件延期处理申请书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案件延期处理通知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粘贴纸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备考记录表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案卷封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909"/>
        <w:gridCol w:w="1551"/>
        <w:gridCol w:w="2614"/>
      </w:tblGrid>
      <w:tr>
        <w:trPr>
          <w:trHeight w:val="2254" w:hRule="atLeast"/>
        </w:trPr>
        <w:tc>
          <w:tcPr>
            <w:tcW w:w="9128" w:type="dxa"/>
            <w:gridSpan w:val="4"/>
            <w:tcBorders>
              <w:top w:val="thinThickSmallGap" w:sz="36" w:space="0" w:color="000000"/>
              <w:left w:val="thinThickSmallGap" w:sz="36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84"/>
                <w:szCs w:val="84"/>
              </w:rPr>
              <w:t>交通运输行政案件卷宗</w:t>
            </w:r>
          </w:p>
        </w:tc>
      </w:tr>
      <w:tr>
        <w:trPr>
          <w:trHeight w:val="812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（       ）          字第         号 </w:t>
            </w:r>
          </w:p>
        </w:tc>
      </w:tr>
      <w:tr>
        <w:trPr>
          <w:trHeight w:val="830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案    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案件来源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94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当 事 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案机关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案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办人 ：               协办人：</w:t>
            </w:r>
          </w:p>
        </w:tc>
      </w:tr>
      <w:tr>
        <w:trPr>
          <w:trHeight w:val="1584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处理结果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立案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   月    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归档日期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830" w:hRule="exact"/>
        </w:trPr>
        <w:tc>
          <w:tcPr>
            <w:tcW w:w="2054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结案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   月    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768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thinThickSmallGap" w:sz="36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本卷共     件     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保存期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ind w:firstLine="3048"/>
        <w:rPr/>
      </w:pPr>
      <w:r>
        <w:rPr/>
        <w:t>案卷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89"/>
        <w:gridCol w:w="1124"/>
        <w:gridCol w:w="3297"/>
      </w:tblGrid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页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卷内页数</w:t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现 场 笔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226"/>
        <w:gridCol w:w="879"/>
        <w:gridCol w:w="350"/>
        <w:gridCol w:w="1054"/>
        <w:gridCol w:w="436"/>
        <w:gridCol w:w="617"/>
        <w:gridCol w:w="1534"/>
      </w:tblGrid>
      <w:tr>
        <w:trPr>
          <w:trHeight w:val="75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地点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时间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时  分至   时   分</w:t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人员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证号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人员基本情况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案件关系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（船）号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（船）型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5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检查中发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笔录我已看过（或已向我宣读过），情况属实无误。　</w:t>
            </w:r>
          </w:p>
          <w:p>
            <w:pPr>
              <w:pStyle w:val="Normal"/>
              <w:widowControl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人员签名：</w:t>
            </w:r>
          </w:p>
          <w:p>
            <w:pPr>
              <w:pStyle w:val="Normal"/>
              <w:widowControl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621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时间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举 报 记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举报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分  举报类别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举报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ab/>
      </w:r>
      <w:r>
        <w:rPr>
          <w:rFonts w:ascii="仿宋_GB2312;Arial Unicode MS" w:hAnsi="仿宋_GB2312;Arial Unicode MS" w:cs="宋体;SimSun" w:eastAsia="仿宋_GB2312;Arial Unicode MS"/>
          <w:sz w:val="24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住所或工作单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身份证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举报内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举报人签名及时间：                 记录人签名及时间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案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罚案（    ）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号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7"/>
        <w:gridCol w:w="899"/>
        <w:gridCol w:w="1815"/>
        <w:gridCol w:w="1067"/>
        <w:gridCol w:w="1260"/>
        <w:gridCol w:w="1440"/>
        <w:gridCol w:w="1704"/>
      </w:tblGrid>
      <w:tr>
        <w:trPr>
          <w:trHeight w:val="65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案件来源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案时间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案由</w:t>
            </w:r>
          </w:p>
        </w:tc>
        <w:tc>
          <w:tcPr>
            <w:tcW w:w="8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况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龄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或其他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案件基本情况</w:t>
            </w:r>
          </w:p>
        </w:tc>
        <w:tc>
          <w:tcPr>
            <w:tcW w:w="8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据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：</w:t>
            </w:r>
          </w:p>
        </w:tc>
      </w:tr>
      <w:tr>
        <w:trPr>
          <w:trHeight w:val="2131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  <w:p>
            <w:pPr>
              <w:pStyle w:val="Normal"/>
              <w:ind w:firstLine="48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</w:t>
            </w:r>
          </w:p>
        </w:tc>
        <w:tc>
          <w:tcPr>
            <w:tcW w:w="8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ind w:firstLine="5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：     年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  <w:tc>
          <w:tcPr>
            <w:tcW w:w="8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协助调查通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协调（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号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48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为查清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  <w:u w:val="single"/>
        </w:rPr>
        <w:t xml:space="preserve">　　　　　　　　　　　　　　　　　　　　　　　　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  <w:u w:val="single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一案有关事实情况，本单位将于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  <w:u w:val="single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（具体时间）进行调查取证，请予以协助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特此通知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联系人：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  <w:u w:val="single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交通行政执法机关（印章）   </w:t>
      </w:r>
    </w:p>
    <w:p>
      <w:pPr>
        <w:pStyle w:val="Normal"/>
        <w:spacing w:lineRule="auto" w:line="360"/>
        <w:ind w:firstLine="570"/>
        <w:jc w:val="righ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年     月     日  </w:t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（本文书一式两份：一份存根，一份交协助调查单位。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询 问 笔 录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分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分　    第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次询问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询问人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记录人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__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被询问人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与案件关系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　　　　　　　　　　　　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身份证号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联系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我们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执法人员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这是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我们的执法证件，执法证件号码分别是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，请你确认。现依法向你询问，请如实回答所问问题，执法人员与你有直接利害关系的，你可以申请回避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问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答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被询问人签名及时间：                   询问人签名及时间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询 问 笔 录（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询问人签名及时间：                   询问人签名及时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勘验（检查）笔录</w:t>
      </w:r>
    </w:p>
    <w:p>
      <w:pPr>
        <w:pStyle w:val="Normal"/>
        <w:spacing w:lineRule="auto" w:line="480"/>
        <w:ind w:left="2400" w:hanging="240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案由：                                                                </w:t>
      </w:r>
    </w:p>
    <w:p>
      <w:pPr>
        <w:pStyle w:val="Normal"/>
        <w:spacing w:lineRule="auto" w:line="480"/>
        <w:ind w:left="2400" w:hanging="240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勘验（检查）时间：          年   月   日   时   分至   月   日   时   分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勘验（检查）场所：                            天气情况：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勘验（检查）人：          单位及职务：           执法证号：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勘验（检查）人：          单位及职务：           执法证号：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当事人（当事人代理人）姓名：           性别：         年龄：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身份证号：                             单位及职务：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住址：                                 联系电话：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被邀请人：                单位及职务：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记录人：                  单位及职务：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勘验（检查）情况及结果：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当事人或其代理人签名：              勘验（检查）人签名：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被邀请人签名：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记录人签名：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备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抽样取证凭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被抽样取证人（单位）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法定代表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现场负责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地址：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抽样取证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分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抽样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抽样取证机关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依据《中华人民共和国行政处罚法》第三十七条第二款规定，对你（单位）的下列物品进行抽样取证。</w:t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800"/>
        <w:gridCol w:w="720"/>
        <w:gridCol w:w="19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sz w:val="24"/>
              </w:rPr>
              <w:t>被抽样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格及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抽样物品地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被抽样取证人或其代理人签名：    执法人员签名执法证号：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firstLine="2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被抽样取证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委托鉴定书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因调查有关交通违法案件的需要，本机关现委托你单位对下列物品进行鉴定。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64"/>
        <w:gridCol w:w="2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格型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鉴定要求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请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向本单位提交鉴定结果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 鉴定结果请提出具体鉴定报告书，并由鉴定人员签名或盖章，加盖公章。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鉴定意见书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鉴定内容及目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委托鉴定单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鉴定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职务和职称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鉴定意见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鉴定人签名或盖章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鉴定单位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月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鉴定单位留存，一份交委托鉴定单位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证据登记保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800"/>
        <w:gridCol w:w="720"/>
        <w:gridCol w:w="900"/>
        <w:gridCol w:w="900"/>
        <w:gridCol w:w="12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或者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根据《中华人民共和国行政处罚法》第三十七条第二款的规定，需对你（单位）下列物品登记保存。在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内当事人或有关人员不得销毁或转移。请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到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接受处理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4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sz w:val="24"/>
              </w:rPr>
              <w:t>证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登记保存地点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被取证人（或其代理人）签名及时间：        执法人员签名执法证件号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月  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证据登记保存处理决定书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先保（ 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本单位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对你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的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等物品进行了先行登记保存。现依法对上述物品作出如下处理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firstLine="553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年    月   日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车辆暂扣凭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运政用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Cs w:val="21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  <w:u w:val="single"/>
        </w:rPr>
        <w:t xml:space="preserve">      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Cs w:val="21"/>
          <w:u w:val="single"/>
        </w:rPr>
        <w:t>车暂扣（       ）             号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29"/>
        <w:gridCol w:w="1281"/>
        <w:gridCol w:w="1228"/>
        <w:gridCol w:w="1228"/>
        <w:gridCol w:w="3292"/>
      </w:tblGrid>
      <w:tr>
        <w:trPr>
          <w:trHeight w:val="49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被暂扣车辆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牌号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厂牌型号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车辆所有人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民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住  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或者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他组织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车辆驾驶人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驾驶证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住  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与车辆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人关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  注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Style16"/>
        <w:spacing w:lineRule="exact" w:line="360"/>
        <w:rPr/>
      </w:pPr>
      <w:r>
        <w:rPr>
          <w:rFonts w:cs="宋体;SimSun"/>
          <w:sz w:val="24"/>
        </w:rPr>
        <w:t>暂扣时间：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分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我单位在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时间）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地点）依法实施道路运输检查时，发现车辆号码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车辆在从事道路运输活动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没有按照《中华人民共和国道路运输条例》第三十四条的规定提供车辆营运证（《道路运输证》）或其他有效证明，依据《中华人民共和国道路运输条例》第六十三条的规定，决定暂扣车辆。请持本凭证到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接受处理（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逾期不接受处理的，将依法作出行政处罚决定。当事人对暂扣车辆决定不服的，可根据《中华人民共和国行政复议法》或《中华人民共和国行政诉讼法》，在收到本凭证之日起六十日内向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行政复议，也可以在三个月内向人民法院提起行政诉讼。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车辆简况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当事人或其代理人签名及时间：                    执法人员签名及执法号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　　　     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__________________________                      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道路运输证（牌）暂扣凭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44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证牌暂扣（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718"/>
        <w:gridCol w:w="715"/>
        <w:gridCol w:w="536"/>
        <w:gridCol w:w="718"/>
        <w:gridCol w:w="716"/>
        <w:gridCol w:w="1432"/>
        <w:gridCol w:w="1430"/>
      </w:tblGrid>
      <w:tr>
        <w:trPr>
          <w:trHeight w:val="6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基本情 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或其他组    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证件类别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证件号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车辆号牌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我单位在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时间）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（地点）依法实施道路运输检查时，发现你（单位）有道路运输违法经营活动，依据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规定，决定暂扣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。请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到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接受调查处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当事人对暂扣道路运输证（牌）决定不服的，可根据《中华人民共和国行政复议法》或《中华人民共和国行政诉讼法》，在收到本凭证之日起六十日内向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申请行政复议，也可以在三个月内向人民法院提起行政诉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当事人或其代理人签名及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执法人员签名及执法证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ind w:right="560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月  日</w:t>
      </w:r>
    </w:p>
    <w:p>
      <w:pPr>
        <w:pStyle w:val="Normal"/>
        <w:ind w:right="560" w:hanging="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责令车辆停驶通知书（路政用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         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责停（ 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12"/>
        <w:gridCol w:w="708"/>
        <w:gridCol w:w="540"/>
        <w:gridCol w:w="720"/>
        <w:gridCol w:w="2294"/>
      </w:tblGrid>
      <w:tr>
        <w:trPr>
          <w:trHeight w:val="5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责令停驶车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牌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厂牌型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车辆所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民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或者其他组织名 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车辆驾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车辆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人关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cs="宋体;SimSun"/>
          <w:sz w:val="24"/>
        </w:rPr>
        <w:t>责令停驶时间：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经调查，车辆号码号牌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车辆在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公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处，对公路造成较大损害。依据《中华人民共和国公路法》第八十五条第二款的规定，责令停止行驶，停放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请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内到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接受处理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接受处理机关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当事人签名及时间：                执法人员签名及执法证号：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解除行政强制措施通知书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行解（  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号</w:t>
      </w:r>
    </w:p>
    <w:p>
      <w:pPr>
        <w:pStyle w:val="Style15"/>
        <w:spacing w:lineRule="auto" w:line="480" w:before="0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/>
          <w:color w:val="000000"/>
          <w:spacing w:val="30"/>
          <w:u w:val="single"/>
        </w:rPr>
        <w:t>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：</w:t>
      </w:r>
    </w:p>
    <w:p>
      <w:pPr>
        <w:pStyle w:val="Style15"/>
        <w:spacing w:lineRule="auto" w:line="480" w:before="0" w:after="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pacing w:val="30"/>
        </w:rPr>
        <w:t>因你（单位）涉嫌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一案，本机关</w:t>
      </w:r>
    </w:p>
    <w:p>
      <w:pPr>
        <w:pStyle w:val="Style15"/>
        <w:spacing w:lineRule="auto" w:line="480" w:before="0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根据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规定，依法于</w:t>
      </w:r>
      <w:r>
        <w:rPr>
          <w:rFonts w:eastAsia="仿宋_GB2312;Arial Unicode MS"/>
          <w:color w:val="000000"/>
          <w:spacing w:val="30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年</w:t>
      </w:r>
      <w:r>
        <w:rPr>
          <w:rFonts w:eastAsia="仿宋_GB2312;Arial Unicode MS"/>
          <w:color w:val="000000"/>
          <w:spacing w:val="30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月</w:t>
      </w:r>
      <w:r>
        <w:rPr>
          <w:rFonts w:eastAsia="仿宋_GB2312;Arial Unicode MS"/>
          <w:color w:val="000000"/>
          <w:spacing w:val="30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日对你（单位）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（财物）采取了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 xml:space="preserve"> 的强制措施（文号：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，现因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，决定自</w:t>
      </w:r>
      <w:r>
        <w:rPr>
          <w:rFonts w:eastAsia="仿宋_GB2312;Arial Unicode MS"/>
          <w:color w:val="000000"/>
          <w:spacing w:val="30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年</w:t>
      </w:r>
      <w:r>
        <w:rPr>
          <w:rFonts w:eastAsia="仿宋_GB2312;Arial Unicode MS"/>
          <w:color w:val="000000"/>
          <w:spacing w:val="30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月</w:t>
      </w:r>
      <w:r>
        <w:rPr>
          <w:rFonts w:eastAsia="仿宋_GB2312;Arial Unicode MS"/>
          <w:color w:val="000000"/>
          <w:spacing w:val="30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日起予以解除。</w:t>
      </w:r>
    </w:p>
    <w:p>
      <w:pPr>
        <w:pStyle w:val="Style15"/>
        <w:spacing w:lineRule="auto" w:line="360"/>
        <w:jc w:val="right"/>
        <w:rPr>
          <w:rFonts w:ascii="仿宋_GB2312;Arial Unicode MS" w:hAnsi="仿宋_GB2312;Arial Unicode MS" w:eastAsia="仿宋_GB2312;Arial Unicode MS"/>
          <w:color w:val="000000"/>
          <w:spacing w:val="30"/>
          <w:kern w:val="2"/>
        </w:rPr>
      </w:pPr>
      <w:r>
        <w:rPr>
          <w:rFonts w:eastAsia="仿宋_GB2312;Arial Unicode MS" w:ascii="仿宋_GB2312;Arial Unicode MS" w:hAnsi="仿宋_GB2312;Arial Unicode MS"/>
          <w:color w:val="000000"/>
          <w:spacing w:val="30"/>
          <w:kern w:val="2"/>
        </w:rPr>
      </w:r>
    </w:p>
    <w:p>
      <w:pPr>
        <w:pStyle w:val="Style15"/>
        <w:spacing w:lineRule="auto" w:line="360"/>
        <w:jc w:val="right"/>
        <w:rPr>
          <w:rFonts w:ascii="仿宋_GB2312;Arial Unicode MS" w:hAnsi="仿宋_GB2312;Arial Unicode MS" w:eastAsia="仿宋_GB2312;Arial Unicode MS"/>
          <w:color w:val="000000"/>
          <w:spacing w:val="30"/>
          <w:kern w:val="2"/>
        </w:rPr>
      </w:pPr>
      <w:r>
        <w:rPr>
          <w:rFonts w:eastAsia="仿宋_GB2312;Arial Unicode MS" w:ascii="仿宋_GB2312;Arial Unicode MS" w:hAnsi="仿宋_GB2312;Arial Unicode MS"/>
          <w:color w:val="000000"/>
          <w:spacing w:val="30"/>
          <w:kern w:val="2"/>
        </w:rPr>
      </w:r>
    </w:p>
    <w:p>
      <w:pPr>
        <w:pStyle w:val="Style15"/>
        <w:spacing w:lineRule="auto" w:line="360"/>
        <w:jc w:val="right"/>
        <w:rPr>
          <w:rFonts w:ascii="仿宋_GB2312;Arial Unicode MS" w:hAnsi="仿宋_GB2312;Arial Unicode MS" w:eastAsia="仿宋_GB2312;Arial Unicode MS"/>
          <w:color w:val="000000"/>
          <w:spacing w:val="30"/>
          <w:kern w:val="2"/>
        </w:rPr>
      </w:pPr>
      <w:r>
        <w:rPr>
          <w:rFonts w:eastAsia="仿宋_GB2312;Arial Unicode MS" w:ascii="仿宋_GB2312;Arial Unicode MS" w:hAnsi="仿宋_GB2312;Arial Unicode MS"/>
          <w:color w:val="000000"/>
          <w:spacing w:val="30"/>
          <w:kern w:val="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责令改正通知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责改（    ）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经调查，你（单位）存在下列违法事实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20"/>
        <w:rPr/>
      </w:pP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根据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的规定，现责令你（单位）对上述第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项问题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立即改正；对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第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项问题</w:t>
      </w:r>
      <w:r>
        <w:rPr>
          <w:rFonts w:ascii="仿宋_GB2312;Arial Unicode MS" w:hAnsi="仿宋_GB2312;Arial Unicode MS" w:cs="宋体;SimSun" w:eastAsia="仿宋_GB2312;Arial Unicode MS"/>
          <w:sz w:val="24"/>
        </w:rPr>
        <w:t>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整改完毕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改正内容和要求如下：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被责令改正人签名及时间：                   执法人员签名及执法证号：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kern w:val="0"/>
          <w:sz w:val="24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避申请书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被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事项及理由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480"/>
        <w:rPr>
          <w:rFonts w:cs="宋体;SimSun"/>
        </w:rPr>
      </w:pPr>
      <w:r>
        <w:rPr>
          <w:rFonts w:cs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此致</w:t>
      </w:r>
      <w:r>
        <w:rPr>
          <w:rFonts w:cs="宋体;SimSun"/>
          <w:sz w:val="24"/>
          <w:u w:val="single"/>
        </w:rPr>
        <w:t xml:space="preserve">                                            </w:t>
      </w:r>
      <w:r>
        <w:rPr>
          <w:rFonts w:cs="宋体;SimSun"/>
          <w:sz w:val="24"/>
        </w:rPr>
        <w:t>（交通行政执法机构）</w:t>
      </w:r>
    </w:p>
    <w:p>
      <w:pPr>
        <w:pStyle w:val="Style17"/>
        <w:spacing w:lineRule="auto" w:line="360"/>
        <w:ind w:left="4410" w:hanging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5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同意回避申请决定书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联系方式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被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申请人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于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日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为由提出要求办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案的    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______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被申请人）回避的申请。经审查，符合《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》第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项规定的情形，同意申请人的回避申请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交通行政执法机关（印章）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驳回回避申请决定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住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被申请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left="359" w:firstLine="1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申请人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于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日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为由提出要求办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案的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被申请人）回避的申请，经审查，不符合《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》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第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项规定的情形，决定驳回申请人的回避申请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7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交通行政执法机关（印章）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案件处理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80"/>
        <w:gridCol w:w="538"/>
        <w:gridCol w:w="722"/>
        <w:gridCol w:w="1080"/>
        <w:gridCol w:w="720"/>
        <w:gridCol w:w="720"/>
        <w:gridCol w:w="180"/>
        <w:gridCol w:w="1080"/>
        <w:gridCol w:w="900"/>
        <w:gridCol w:w="10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调查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调查经过及违法事实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材料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论和处理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从该违法行为的事实、性质、情节、社会危害程度和证据来看，该违法行为属于</w:t>
            </w: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审核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法机关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违法行为通知书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违通（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480"/>
        <w:ind w:firstLine="645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经调查，本机关认为你（单位）涉嫌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行为，违反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规定。从你（单位）违法行为的事实、性质、情节、社会危害程度和证据看，你（单位）的违法行为属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依据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规定，本机关拟作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处罚决定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《中华人民共和国行政处罚法》第三十一条、第三十二条的规定，你（单位）如对该处罚意见有异议，可在接到本通知之日起三日内向本机关提出陈述申辩；逾期未提出陈述或者申辩，视为你单位（或个人）放弃陈述和申辩的权利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《中华人民共和国行政处罚法》第四十二条的规定，你（单位）有权在收到本通知书之日起三日内向本机关要求举行听证；逾期不要求举行听证的，视为你（单位）放弃听证的权利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注：在序号前□内打“√”的为当事人享有该权利。）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构联系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邮编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联系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陈述申辩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p>
      <w:pPr>
        <w:pStyle w:val="TextBody"/>
        <w:spacing w:lineRule="auto" w:line="480"/>
        <w:rPr/>
      </w:pPr>
      <w:r>
        <w:rPr>
          <w:rFonts w:ascii="仿宋_GB2312;Arial Unicode MS" w:hAnsi="仿宋_GB2312;Arial Unicode MS" w:cs="宋体;SimSun"/>
          <w:sz w:val="24"/>
        </w:rPr>
        <w:t>时间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时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分至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时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分</w:t>
      </w:r>
    </w:p>
    <w:p>
      <w:pPr>
        <w:pStyle w:val="TextBody"/>
        <w:spacing w:lineRule="auto" w:line="480"/>
        <w:rPr/>
      </w:pPr>
      <w:r>
        <w:rPr>
          <w:rFonts w:ascii="仿宋_GB2312;Arial Unicode MS" w:hAnsi="仿宋_GB2312;Arial Unicode MS" w:cs="宋体;SimSun"/>
          <w:sz w:val="24"/>
        </w:rPr>
        <w:t>地点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TextBody"/>
        <w:spacing w:lineRule="auto" w:line="480"/>
        <w:rPr/>
      </w:pPr>
      <w:r>
        <w:rPr>
          <w:rFonts w:ascii="仿宋_GB2312;Arial Unicode MS" w:hAnsi="仿宋_GB2312;Arial Unicode MS" w:cs="宋体;SimSun"/>
          <w:sz w:val="24"/>
        </w:rPr>
        <w:t>陈述申辩人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/>
          <w:sz w:val="24"/>
        </w:rPr>
        <w:t>性别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单位职务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         </w:t>
      </w:r>
    </w:p>
    <w:p>
      <w:pPr>
        <w:pStyle w:val="TextBody"/>
        <w:spacing w:lineRule="auto" w:line="4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电话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/>
          <w:sz w:val="24"/>
        </w:rPr>
        <w:t xml:space="preserve"> 联系地址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/>
          <w:sz w:val="24"/>
        </w:rPr>
        <w:t>邮编：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执法人员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执法证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执法证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记录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陈述申辩内容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陈述申辩人签名及时间：        执法人员签名及执法证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left="3600" w:hanging="3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记录人签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证通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听通（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号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360"/>
        <w:ind w:left="2" w:hanging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你（单位）申请，关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案，现定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分在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公开、不公开）举行听证会议，请准时出席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听证主持人姓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听证员姓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听证员姓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书记员姓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根据《中华人民共和国行政处罚法》第四十二条规定，你（单位）可以申请听证主持人、听证员、书记员回避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意事项如下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请事先准备相关证据，通知证人和委托代理人准时参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委托代理人参加听证的，应当在听证会前向本机关提交授权委托书等有关证明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延期举行的，应当在举行听证会前向本行政机关提出，由本机关决定是否延期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不按时参加听证会且未事先说明理由的，视为放弃听证权利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特此通知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构联系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邮编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联系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证公告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听公（ 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号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根据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有关法律、法规、规章）的规定，本机关决定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，在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具体地点）公开举行听证会。</w:t>
      </w:r>
    </w:p>
    <w:p>
      <w:pPr>
        <w:pStyle w:val="2"/>
        <w:spacing w:lineRule="auto" w:line="360"/>
        <w:ind w:firstLine="480"/>
        <w:rPr/>
      </w:pPr>
      <w:r>
        <w:rPr>
          <w:rFonts w:ascii="仿宋_GB2312;Arial Unicode MS" w:hAnsi="仿宋_GB2312;Arial Unicode MS" w:cs="宋体;SimSun"/>
          <w:sz w:val="24"/>
        </w:rPr>
        <w:t>欢迎符合下列须知要求的公民、法人或者其他组织参加听证会。申请参加听证会的，请在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日前向</w:t>
      </w:r>
      <w:r>
        <w:rPr>
          <w:rFonts w:ascii="仿宋_GB2312;Arial Unicode MS" w:hAnsi="仿宋_GB2312;Arial Unicode MS" w:cs="宋体;SimSun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/>
          <w:sz w:val="24"/>
        </w:rPr>
        <w:t>（听证机构）提出书面申请。</w:t>
      </w:r>
    </w:p>
    <w:p>
      <w:pPr>
        <w:pStyle w:val="Normal"/>
        <w:spacing w:lineRule="auto" w:line="360"/>
        <w:ind w:left="719" w:hanging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请申请参加听证会的人员、法人或者其他组织的代表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每天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）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要求的身份证件或者介绍信函）到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报名具体地点）向本机关办理听证报名手续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参加本次听证会须知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（条件一）；    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（条件二）；      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……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（注意事项一）   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（注意事项二）     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……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特此公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联 系 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证委托书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委托人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     　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   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工作单位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　　　　 　　    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联系地址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              　　　　 　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邮编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代理人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工作单位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　　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联系地址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邮编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委托人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　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委托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为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  　　　　　　　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 xml:space="preserve"> 一案参加听证。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代理人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>　　　　　　　　　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的委托代理权限为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　　　　　　　　　　　　　　　　　　　　　　　　　　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委托人签名或盖章及时间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　　　　　　                                   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代理人签名或盖章及时间：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  证  笔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案件名称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主持听证机关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听证地点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听证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</w:p>
    <w:p>
      <w:pPr>
        <w:pStyle w:val="Normal"/>
        <w:spacing w:lineRule="auto" w:line="360"/>
        <w:ind w:left="240" w:hanging="2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主持人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听证员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书记员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执法人员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执法证号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执法证号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当事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法定代表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委托代理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第三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其他参与人员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性别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龄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工作单位及职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听证记录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当事人或其委托代理人签名及时间：          主持人签名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书记员签名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504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 证 报 告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案件名称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1080"/>
        <w:gridCol w:w="2340"/>
        <w:gridCol w:w="1080"/>
        <w:gridCol w:w="162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听证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书记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听证会基本情况摘要：（详见听证会笔录，笔录附后）</w:t>
            </w:r>
          </w:p>
        </w:tc>
      </w:tr>
      <w:tr>
        <w:trPr>
          <w:trHeight w:val="31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1"/>
              </w:rPr>
              <w:t>听证结论及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1"/>
              </w:rPr>
              <w:t>处理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听证主持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行政执法机关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大案件集体讨论记录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案件名称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讨论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分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主持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汇报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记录人：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出席人员姓名及职务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案件简介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讨论记录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结论性意见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出席人员签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（当场）处罚决定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         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简罚（ 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720"/>
        <w:gridCol w:w="1980"/>
        <w:gridCol w:w="720"/>
        <w:gridCol w:w="720"/>
        <w:gridCol w:w="1260"/>
        <w:gridCol w:w="1754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代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违法事实及证据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-2"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以上事实违反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规定。从你（单位）违法行为的事实、性质、情节、社会危害性和证据看，你（单位）的违法行为属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依据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规定，决定给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的行政处罚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罚款的履行方式和期限（见打√处）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6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当场缴纳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6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自收到本决定书之日起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内缴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账号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到期不缴每日按罚款数额的</w:t>
      </w:r>
      <w:r>
        <w:rPr>
          <w:rFonts w:eastAsia="仿宋_GB2312;Arial Unicode MS" w:cs="宋体;SimSun" w:ascii="仿宋_GB2312;Arial Unicode MS" w:hAnsi="仿宋_GB2312;Arial Unicode MS"/>
          <w:sz w:val="24"/>
        </w:rPr>
        <w:t>3%</w:t>
      </w:r>
      <w:r>
        <w:rPr>
          <w:rFonts w:ascii="仿宋_GB2312;Arial Unicode MS" w:hAnsi="仿宋_GB2312;Arial Unicode MS" w:cs="宋体;SimSun" w:eastAsia="仿宋_GB2312;Arial Unicode MS"/>
          <w:sz w:val="24"/>
        </w:rPr>
        <w:t>加处罚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如果不服本处罚决定，可以依法在</w:t>
      </w:r>
      <w:r>
        <w:rPr>
          <w:rFonts w:eastAsia="仿宋_GB2312;Arial Unicode MS" w:cs="宋体;SimSun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内向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行政复议，或者在三个月内依法向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当事人或委托代理人签名及时间：          执法人员签名及执法证号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处罚决定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        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罚（  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720"/>
        <w:gridCol w:w="1980"/>
        <w:gridCol w:w="720"/>
        <w:gridCol w:w="720"/>
        <w:gridCol w:w="720"/>
        <w:gridCol w:w="2294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违法事实及证据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以上事实违反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的规定。你（单位）违法行为的事实、性质、情节、社会危害程度和证据看，你单位的违法行为属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依据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的规定，决定给予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的行政处罚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处以罚款的，罚款自收到本决定书之日起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内缴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账号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到期不缴的依法每日按罚款数额的</w:t>
      </w:r>
      <w:r>
        <w:rPr>
          <w:rFonts w:eastAsia="仿宋_GB2312;Arial Unicode MS" w:cs="宋体;SimSun" w:ascii="仿宋_GB2312;Arial Unicode MS" w:hAnsi="仿宋_GB2312;Arial Unicode MS"/>
          <w:sz w:val="24"/>
        </w:rPr>
        <w:t>3%</w:t>
      </w:r>
      <w:r>
        <w:rPr>
          <w:rFonts w:ascii="仿宋_GB2312;Arial Unicode MS" w:hAnsi="仿宋_GB2312;Arial Unicode MS" w:cs="宋体;SimSun" w:eastAsia="仿宋_GB2312;Arial Unicode MS"/>
          <w:sz w:val="24"/>
        </w:rPr>
        <w:t>加处罚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如果不服本处罚决定，可以依法在</w:t>
      </w:r>
      <w:r>
        <w:rPr>
          <w:rFonts w:eastAsia="仿宋_GB2312;Arial Unicode MS" w:cs="宋体;SimSun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内向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行政复议，或者在三个月内依法向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不予行政处罚决定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不罚（    ）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经调查，现已查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事实及证据）。上述事实、行为违反了《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》第</w:t>
      </w:r>
    </w:p>
    <w:p>
      <w:pPr>
        <w:pStyle w:val="Normal"/>
        <w:spacing w:lineRule="auto" w: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项的规定。鉴于违法行为轻微，根据《中华人民共和国行政处罚法》第三十八条第一款第（二）项的规定，现决定不予行政处罚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如果不服本决定，可以依法在</w:t>
      </w:r>
      <w:r>
        <w:rPr>
          <w:rFonts w:eastAsia="仿宋_GB2312;Arial Unicode MS" w:cs="宋体;SimSun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内向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行政复议，或者在三个月内依法向人民法院提起行政诉讼。</w:t>
      </w:r>
    </w:p>
    <w:p>
      <w:pPr>
        <w:pStyle w:val="Normal"/>
        <w:spacing w:lineRule="auto" w:line="360"/>
        <w:ind w:firstLine="5128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128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right="119" w:firstLine="46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right="119" w:firstLine="46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right="119" w:firstLine="46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firstLine="55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年    月    日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分期（延期）缴纳罚款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378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案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处罚决定书文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违法事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处罚决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申请延期（分期）缴纳罚款的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或其代理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：</w:t>
            </w:r>
          </w:p>
        </w:tc>
      </w:tr>
      <w:tr>
        <w:trPr>
          <w:trHeight w:val="1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法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auto" w:line="360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法员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执法机关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firstLine="42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签名：                           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firstLine="5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分期（延期）缴纳罚款通知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44"/>
          <w:u w:val="single"/>
        </w:rPr>
      </w:pPr>
      <w:r>
        <w:rPr>
          <w:rFonts w:cs="宋体;SimSun" w:ascii="宋体;SimSun" w:hAnsi="宋体;SimSun"/>
          <w:b/>
          <w:bCs/>
          <w:sz w:val="24"/>
          <w:szCs w:val="4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，本机关对你（单位）送达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（文号）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《行政处罚决定书》，作出了对你（单位）罚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大写）的行政处罚决定，根据你（单位）的申请，本机关依据《中华人民共和国行政处罚法》第五十二条的规定，同意你（单位）：</w:t>
      </w:r>
    </w:p>
    <w:p>
      <w:pPr>
        <w:pStyle w:val="Normal"/>
        <w:spacing w:lineRule="auto" w:line="360"/>
        <w:ind w:firstLine="464"/>
        <w:rPr>
          <w:rFonts w:ascii="仿宋_GB2312;Arial Unicode MS" w:hAnsi="仿宋_GB2312;Arial Unicode MS" w:eastAsia="仿宋_GB2312;Arial Unicode MS" w:cs="宋体;SimSun"/>
          <w:spacing w:val="-4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24"/>
        </w:rPr>
      </w:r>
    </w:p>
    <w:p>
      <w:pPr>
        <w:pStyle w:val="Normal"/>
        <w:spacing w:lineRule="auto" w:line="360"/>
        <w:ind w:firstLine="464"/>
        <w:rPr/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延期缴纳罚款。延长至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日（大写）止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分期缴纳罚款。第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期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大写）前，缴纳罚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元（大写）（每期均应当单独开具本文书）。此外，尚有未缴纳的罚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元（大写）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代收机构以本批准书为据，办理收款手续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逾期缴纳罚款的，依据《中华人民共和国行政处罚法》第五十一条第（一）项的规定，每日按罚款数额的</w:t>
      </w:r>
      <w:r>
        <w:rPr>
          <w:rFonts w:eastAsia="仿宋_GB2312;Arial Unicode MS" w:cs="宋体;SimSun" w:ascii="仿宋_GB2312;Arial Unicode MS" w:hAnsi="仿宋_GB2312;Arial Unicode MS"/>
          <w:sz w:val="24"/>
        </w:rPr>
        <w:t>3%</w:t>
      </w:r>
      <w:r>
        <w:rPr>
          <w:rFonts w:ascii="仿宋_GB2312;Arial Unicode MS" w:hAnsi="仿宋_GB2312;Arial Unicode MS" w:cs="宋体;SimSun" w:eastAsia="仿宋_GB2312;Arial Unicode MS"/>
          <w:sz w:val="24"/>
        </w:rPr>
        <w:t>加处罚款。加处的罚款由代收机构直接收缴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sz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不予分期（延期）缴纳罚款通知书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，本机关对你（单位）发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（文号）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《行政处罚决定书》，作出了对你（单位）罚款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大写）的行政处罚决定，你（单位）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提出了分期（延期）缴纳罚款申请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由于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因此，本机关认为你的申请不符合《中华人民共和国行政处罚法》第五十二条的规定，不同意你（单位）分期（延期）缴纳罚款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逾期缴纳罚款的，依据《中华人民共和国行政处罚法》第五十一条第（一）项的规定，每日按罚款数额的</w:t>
      </w:r>
      <w:r>
        <w:rPr>
          <w:rFonts w:eastAsia="仿宋_GB2312;Arial Unicode MS" w:cs="宋体;SimSun" w:ascii="仿宋_GB2312;Arial Unicode MS" w:hAnsi="仿宋_GB2312;Arial Unicode MS"/>
          <w:sz w:val="24"/>
        </w:rPr>
        <w:t>3%</w:t>
      </w:r>
      <w:r>
        <w:rPr>
          <w:rFonts w:ascii="仿宋_GB2312;Arial Unicode MS" w:hAnsi="仿宋_GB2312;Arial Unicode MS" w:cs="宋体;SimSun" w:eastAsia="仿宋_GB2312;Arial Unicode MS"/>
          <w:sz w:val="24"/>
        </w:rPr>
        <w:t>加处罚款。加处的罚款由代收机构直接收缴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强制执行申请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强执（    ）     号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人民法院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本机关于        年   月   日对被申请执行人                 作出了                       的行政处罚决定（文号：                 ），被申请执行人在法定的期限内未履行该行政处罚决定。根据《中华人民共和国行政处罚法》第五十一条第三款的规定，特申请贵院强制执行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申请内容和当事人的基本情况如下：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附有关材料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交通行政执法机关（印章）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年    月    日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联系人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书送达回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案件名称：</w:t>
      </w:r>
      <w:r>
        <w:rPr/>
        <w:t xml:space="preserve">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260"/>
        <w:gridCol w:w="720"/>
        <w:gridCol w:w="126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送达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送达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代收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件人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送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送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送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送达人</w:t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5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65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65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交通行政执法机关（印章） </w:t>
            </w:r>
          </w:p>
          <w:p>
            <w:pPr>
              <w:pStyle w:val="Normal"/>
              <w:spacing w:lineRule="auto" w:line="360"/>
              <w:ind w:firstLine="5489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如受送达人不在场的，可交其同住的成年家属签收，并且在备注栏中写明与受送达人的关系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受送达人已经指定代收人的，交代收人签收，受送达人为单位的，交单位收发室签收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受送达人拒绝签收的，送达人应当邀请有关基层组织的代表或其他人员在场，说明情况，并在备注栏中写明拒收事实和日期。送达人在备注中签字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罚结案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案件名称：</w:t>
      </w:r>
      <w:r>
        <w:rPr/>
        <w:t xml:space="preserve">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9"/>
        <w:gridCol w:w="1260"/>
        <w:gridCol w:w="360"/>
        <w:gridCol w:w="360"/>
        <w:gridCol w:w="900"/>
        <w:gridCol w:w="900"/>
        <w:gridCol w:w="900"/>
        <w:gridCol w:w="1080"/>
      </w:tblGrid>
      <w:tr>
        <w:trPr>
          <w:trHeight w:val="67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当事人基本情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法人或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、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0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工作机构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执法机关审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案件延期处理申请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8"/>
        <w:gridCol w:w="362"/>
        <w:gridCol w:w="725"/>
        <w:gridCol w:w="1220"/>
        <w:gridCol w:w="993"/>
        <w:gridCol w:w="830"/>
        <w:gridCol w:w="1596"/>
        <w:gridCol w:w="1644"/>
      </w:tblGrid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基本情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 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案件延期处理通知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  <w:u w:val="single"/>
        </w:rPr>
      </w:r>
    </w:p>
    <w:p>
      <w:pPr>
        <w:pStyle w:val="Style15"/>
        <w:spacing w:lineRule="auto" w:line="480" w:before="0" w:after="0"/>
        <w:ind w:firstLine="15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：</w:t>
      </w:r>
    </w:p>
    <w:p>
      <w:pPr>
        <w:pStyle w:val="Style15"/>
        <w:spacing w:lineRule="auto" w:line="480" w:before="240" w:after="0"/>
        <w:ind w:left="680" w:hanging="0"/>
        <w:rPr/>
      </w:pPr>
      <w:r>
        <w:rPr>
          <w:rFonts w:ascii="仿宋_GB2312;Arial Unicode MS" w:hAnsi="仿宋_GB2312;Arial Unicode MS" w:eastAsia="仿宋_GB2312;Arial Unicode MS"/>
          <w:color w:val="000000"/>
          <w:spacing w:val="30"/>
        </w:rPr>
        <w:t>因你（单位）涉嫌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                            </w:t>
      </w:r>
    </w:p>
    <w:p>
      <w:pPr>
        <w:pStyle w:val="Style15"/>
        <w:spacing w:lineRule="auto" w:line="480" w:before="240" w:after="0"/>
        <w:rPr/>
      </w:pPr>
      <w:r>
        <w:rPr>
          <w:rFonts w:ascii="仿宋_GB2312;Arial Unicode MS" w:hAnsi="仿宋_GB2312;Arial Unicode MS" w:eastAsia="仿宋_GB2312;Arial Unicode MS"/>
          <w:color w:val="000000"/>
          <w:spacing w:val="30"/>
        </w:rPr>
        <w:t>一案，因特殊需要，经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批准，延长办理期限至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pacing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pacing w:val="30"/>
        </w:rPr>
        <w:t>日。</w:t>
      </w:r>
    </w:p>
    <w:p>
      <w:pPr>
        <w:pStyle w:val="Style15"/>
        <w:spacing w:lineRule="auto" w:line="480" w:before="240" w:after="0"/>
        <w:ind w:left="680" w:hanging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pacing w:val="30"/>
        </w:rPr>
        <w:t>特此通知</w:t>
      </w:r>
    </w:p>
    <w:p>
      <w:pPr>
        <w:pStyle w:val="Style15"/>
        <w:spacing w:lineRule="auto" w:line="360"/>
        <w:jc w:val="right"/>
        <w:rPr>
          <w:rFonts w:ascii="仿宋_GB2312;Arial Unicode MS" w:hAnsi="仿宋_GB2312;Arial Unicode MS" w:eastAsia="仿宋_GB2312;Arial Unicode MS"/>
          <w:color w:val="000000"/>
          <w:spacing w:val="30"/>
          <w:kern w:val="2"/>
        </w:rPr>
      </w:pPr>
      <w:r>
        <w:rPr>
          <w:rFonts w:eastAsia="仿宋_GB2312;Arial Unicode MS" w:ascii="仿宋_GB2312;Arial Unicode MS" w:hAnsi="仿宋_GB2312;Arial Unicode MS"/>
          <w:color w:val="000000"/>
          <w:spacing w:val="30"/>
          <w:kern w:val="2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交通行政执法机关（印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月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粘  贴  纸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考记录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4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立卷人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检查人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立卷时间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案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卷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封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底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atLeast" w:line="360"/>
        <w:rPr>
          <w:rFonts w:ascii="仿宋_GB2312;Arial Unicode MS" w:hAnsi="仿宋_GB2312;Arial Unicode MS" w:eastAsia="仿宋_GB2312;Arial Unicode MS" w:cs="宋体;SimSun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7">
    <w:name w:val="结束语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Arial Unicode MS"/>
      <w:sz w:val="32"/>
    </w:rPr>
  </w:style>
  <w:style w:type="paragraph" w:styleId="3">
    <w:name w:val="正文文本 3"/>
    <w:basedOn w:val="Normal"/>
    <w:qFormat/>
    <w:pPr/>
    <w:rPr>
      <w:rFonts w:ascii="宋体;SimSun" w:hAnsi="宋体;SimSun"/>
      <w:color w:val="FF66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7:00Z</dcterms:created>
  <dc:creator>nobody</dc:creator>
  <dc:description/>
  <cp:keywords/>
  <dc:language>en-US</dc:language>
  <cp:lastModifiedBy>nobody</cp:lastModifiedBy>
  <dcterms:modified xsi:type="dcterms:W3CDTF">2011-05-23T05:17:00Z</dcterms:modified>
  <cp:revision>1</cp:revision>
  <dc:subject/>
  <dc:title>常德市交通运输行政执法文书式样</dc:title>
</cp:coreProperties>
</file>