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交通运输安全生产“打非治违”专项行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情况统计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填报单位（盖章）：                        年   月   日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21"/>
        </w:rPr>
      </w:pPr>
      <w:r>
        <w:rPr>
          <w:rFonts w:eastAsia="方正仿宋简体" w:cs="宋体;SimSun" w:ascii="方正仿宋简体" w:hAnsi="方正仿宋简体"/>
          <w:sz w:val="32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841"/>
      </w:tblGrid>
      <w:tr>
        <w:trPr>
          <w:trHeight w:val="7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组织集中执法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出动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人（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检查生产经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排查发现隐患（其中已整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责令停产整顿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取缔非法生产经营建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提请关闭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抓捕涉嫌犯罪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经济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问责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27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说明：本表每季度与“打非治违”工作进展情况一同报送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8270</wp:posOffset>
              </wp:positionH>
              <wp:positionV relativeFrom="paragraph">
                <wp:posOffset>-33845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-26.65pt;mso-position-vertical-relative:text;margin-left:5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7:00Z</dcterms:created>
  <dc:creator>王文翠</dc:creator>
  <dc:description/>
  <cp:keywords/>
  <dc:language>en-US</dc:language>
  <cp:lastModifiedBy>王文翠</cp:lastModifiedBy>
  <dcterms:modified xsi:type="dcterms:W3CDTF">2014-03-26T08:10:00Z</dcterms:modified>
  <cp:revision>2</cp:revision>
  <dc:subject/>
  <dc:title>附件：2014年交通运输安全生产“打非治违”专项行动情况统计表</dc:title>
</cp:coreProperties>
</file>