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15"/>
          <w:sz w:val="36"/>
          <w:szCs w:val="36"/>
        </w:rPr>
      </w:pPr>
      <w:r>
        <w:rPr>
          <w:rFonts w:cs="宋体;SimSun" w:ascii="宋体;SimSun" w:hAnsi="宋体;SimSun"/>
          <w:color w:val="000000"/>
          <w:spacing w:val="15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pacing w:val="15"/>
          <w:sz w:val="36"/>
          <w:szCs w:val="36"/>
        </w:rPr>
        <w:t>年度市直交通运输系统先进个人名单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直属单位班子成员先进个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市运管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文波  肖  文  刘湘源  李万福  王卫国  谈景贵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市地方海事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珊山  殷依峰  肖舫清  熊亚翎  李明忠  陈立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行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市客管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卫军  明  洋  周  莎  朱廷忠  段新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市交通质安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湘山  陶  治  范志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县乡公路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保麟  陈大波  雷光友  何清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市交建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志坚  宋小华  王晓林  彭孝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临岗管理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  斌  文湘西  杨和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局信息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宗明  文  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局应急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友付  刘志敏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直属单位中层骨干先进个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市运管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双葵  刘  斌  肖泽军  彭  智  李  波  赵  芬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开利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市地方海事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  旭  张  芳  陈  伟  马文华  李长慧  吴红霞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寅生  李瑞南  陈  冰  雷  振  龚德兵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市客管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昌云  刘  强  廖  明  罗  坦  杨利军  黄智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晓莉  彭学成  袁  田  姚奕帆  刘  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市交通质安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卫东  雷君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县乡公路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朝晖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市交建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慧霞  王承贵  宋  伟  蒋  韧  许亚兰  王  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桂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局机关干部先进个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  志  何彦兵  周立新  罗艳华  陈  涛  王明志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  艳  唐扬斌  唐建军  熊战辉  邱立平  陶云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  莉  何艳华  王联富  黄少华  朱雪晴  李  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德军  蒋静萍  莫  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8:00Z</dcterms:created>
  <dc:creator>王文翠</dc:creator>
  <dc:description/>
  <cp:keywords/>
  <dc:language>en-US</dc:language>
  <cp:lastModifiedBy>王文翠</cp:lastModifiedBy>
  <dcterms:modified xsi:type="dcterms:W3CDTF">2014-03-27T01:51:00Z</dcterms:modified>
  <cp:revision>1</cp:revision>
  <dc:subject/>
  <dc:title>2013年度市直交通运输系统先进个人名单</dc:title>
</cp:coreProperties>
</file>