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常德市交通运输局建设工程技术专家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库申请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3"/>
        <w:gridCol w:w="1418"/>
        <w:gridCol w:w="510"/>
        <w:gridCol w:w="556"/>
        <w:gridCol w:w="1060"/>
        <w:gridCol w:w="881"/>
        <w:gridCol w:w="277"/>
        <w:gridCol w:w="419"/>
        <w:gridCol w:w="266"/>
        <w:gridCol w:w="2071"/>
      </w:tblGrid>
      <w:tr>
        <w:trPr>
          <w:trHeight w:val="511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粘贴近期两寸免冠照片两张）</w:t>
            </w:r>
          </w:p>
        </w:tc>
      </w:tr>
      <w:tr>
        <w:trPr>
          <w:trHeight w:val="875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专业（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贯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　　机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办公电话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任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专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取得时间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文化程度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毕业时间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作（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业年限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特长（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89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申报专业为为公路工程、港口与航道工程、机电工程、建筑工程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现从事工作，可分为：管理、施工、检测、监理等，可结合专业填写，如：公路工程施工、公路工程建设管理、公路工程监理等，不具体限制，按现状自由填写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专业特长，指在申报专业中细分的子项。如：公路工程细分为：路基路面、安保工程、桥梁工程等，可结合职业性质填写，如：路面施工、桥梁检测等。不具体限制填写方式。每人最多填三项，排名分先后。</w:t>
            </w:r>
          </w:p>
        </w:tc>
      </w:tr>
      <w:tr>
        <w:trPr>
          <w:trHeight w:val="696" w:hRule="atLeast"/>
        </w:trPr>
        <w:tc>
          <w:tcPr>
            <w:tcW w:w="89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主要工作经历</w:t>
            </w:r>
          </w:p>
        </w:tc>
      </w:tr>
      <w:tr>
        <w:trPr>
          <w:trHeight w:val="3161" w:hRule="atLeast"/>
        </w:trPr>
        <w:tc>
          <w:tcPr>
            <w:tcW w:w="89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2474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审意见</w:t>
            </w:r>
          </w:p>
        </w:tc>
        <w:tc>
          <w:tcPr>
            <w:tcW w:w="7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3185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德市交通运输局意见</w:t>
            </w:r>
          </w:p>
        </w:tc>
        <w:tc>
          <w:tcPr>
            <w:tcW w:w="7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</w:t>
    </w: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clear" w:pos="8306"/>
      </w:tabs>
      <w:ind w:left="360" w:right="479" w:hanging="360"/>
      <w:jc w:val="right"/>
      <w:rPr/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</w:t>
    </w: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clear" w:pos="8306"/>
      </w:tabs>
      <w:ind w:left="360" w:right="479" w:hanging="360"/>
      <w:jc w:val="right"/>
      <w:rPr/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模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5:00Z</dcterms:created>
  <dc:creator>admin</dc:creator>
  <dc:description/>
  <cp:keywords/>
  <dc:language>en-US</dc:language>
  <cp:lastModifiedBy>王文翠</cp:lastModifiedBy>
  <cp:lastPrinted>2016-10-26T10:01:00Z</cp:lastPrinted>
  <dcterms:modified xsi:type="dcterms:W3CDTF">2016-11-14T01:05:00Z</dcterms:modified>
  <cp:revision>2</cp:revision>
  <dc:subject/>
  <dc:title>附件1</dc:title>
</cp:coreProperties>
</file>